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api.00yx.cn/xiazai/394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